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Отчество Фамилия Переверзева Аделя Нияз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28 октября 1993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замуж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89274335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t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el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учитель хим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 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 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 руководящих должностях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 Казанский Федеральный Университе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/>
        <w:t xml:space="preserve"> </w:t>
      </w:r>
      <w:r>
        <w:rPr>
          <w:sz w:val="28"/>
          <w:szCs w:val="28"/>
        </w:rPr>
        <w:t xml:space="preserve">Химия. Преподаватель хи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специалис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 англ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базов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 пользоват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ишите несколько слов о себе (в несколько предложений ваши сильные стороны в качестве кандид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коммуникативные навыки, опыт работы с детьми, рекомендации и положительные отзы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013 года до 2016 была репетитором химии, в 2017 преподавала в центре подготовки в ОГЭ и ЕГ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6:00Z</dcterms:created>
  <dc:creator>Марат</dc:creator>
  <dc:description/>
  <dc:language>en-US</dc:language>
  <cp:lastModifiedBy>Ph</cp:lastModifiedBy>
  <dcterms:modified xsi:type="dcterms:W3CDTF">2018-01-08T07:56:00Z</dcterms:modified>
  <cp:revision>2</cp:revision>
  <dc:subject/>
  <dc:title>Резюме кандидата</dc:title>
</cp:coreProperties>
</file>